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POSEBNI DIO </w:t>
      </w:r>
    </w:p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hodi i izdaci prema organizacijskoj klasifikaciji iskazani su u Posebnom dijelu Proračuna, kako slijedi:</w:t>
      </w:r>
    </w:p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1253"/>
        <w:gridCol w:w="1077"/>
        <w:gridCol w:w="1139"/>
        <w:gridCol w:w="784"/>
      </w:tblGrid>
      <w:tr>
        <w:trPr>
          <w:tblHeader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2025.(1.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balans I (2.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i plan (3.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ks (4.)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UKUPNO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189.30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189.30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1 UPRAVNI ODJEL ZA GOSPODARENJE IMOVINOM, OPĆE I PRAVNE POSLOV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110 GOSPODARENJE GRADSKOM IMOVINOM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5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5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5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5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120 OPĆI RASHODI UPRAV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74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74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74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74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2 UPRAVNI ODJEL ZA POSLOVE GRADONAČELNIK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220 URED GRADONAČELNIK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5 UPRAVNI ODJEL ZA KOMUNALNE DJELATNOSTI PROMET, MORE I MJESNU SAMOUPRAVU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4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510 OPĆI RASHODI ODJEL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.83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.83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.83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.83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520 KOMUNALNO GOSPODARSTVO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51.17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51.1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71.17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71.1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86 JAVNA USTANOVA "SKLONIŠTE ZA NEZBRINUTE ŽIVOTINJE DUBROVNIK"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530 VATROGASTVO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11 JVP »DUBROVAČKI VATROGASCI«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6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540 PROMETNE POVRŠIN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6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6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6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6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550 MOR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7 UPRAVNI ODJEL ZA URBANIZAM, PROSTORNO PLANIRANJE I ZAŠTITU OKOLIŠ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750 URBANIZAM, PROSTORNO PLANIRANJE I ZAŠTITA OKOLIŠ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8 UPRAVNI ODJEL ZA OBRAZOVANJE, ŠPORT, SOCIJALNU SKRB I CIVILNO DRUŠTVO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129.256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679.25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3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20 PREDŠKOLSKI ODGOJ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35.026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35.02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03 DJEČJI VRTIĆI DUBROVNI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25.93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25.93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00 DJEČJI VRTIĆ PČELIC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76.896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76.89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40 ŠPORT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62.25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62.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27 JAVNA USTANOVA ŠPORTSKI OBJEKTI DUBROVNI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2.25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2.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50 TEHNIČKA KULTUR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60 SKRB O DJECI I MLADIMA, SOCIJALNA I ZDRAVSTVENA SKRB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92.48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42.48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3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5.08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5.08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3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47 DOM ZA STARIJE OSOBE RAGUS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7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7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66 CENTAR ZA DJECU, MALDE I OBITELJ DUBROVNI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70 SKRB O STRADALNICIMA I SUDIONICIMA DOMOVINSKOG RATA I NJIHOVIM OBITELJIM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4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4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31 OSNOVNO ŠKOLSTVO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15.09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15.0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.55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.5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19 OŠ MARINA GETALDIĆ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8.76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8.76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27 OŠ LAPAD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83.785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83.78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35 OŠ MARINA DRŽIĆ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5.15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5.1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43 OŠ IVANA GUNDULIĆA DUBROVNI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7.265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7.26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1 OŠ MOKOŠIC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0.68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0.68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94 OŠ ANTUNA MASLE – ORAŠAC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78 OŠ MONTOVJERN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5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5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32 OSTALO ŠKOLSTVO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.37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.3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.37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.3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9 UPRAVNI ODJEL ZA KULTURU, BAŠTINU I TURIZAM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18.584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18.58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910 KULTUR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5.368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5.36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5.368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5.36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920 USTANOVE U KULTUR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73.216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73.21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74 DUBROVAČKI MUZEJ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40.318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40.31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99 UMJETNIČKA GALERIJA DUBROVNI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4.427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4.42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66 KAZALIŠTE MARINA DRŽIĆ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16.824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16.82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82 DUBROVAČKI SIMFONIJSKI ORKESTAR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0.69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0.6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6 DUBROVAČKE KNJIŽNIC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67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6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49 PRIRODOSLOVNI MUZEJ DUBROVNI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64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6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56 JAVNA USTANOVA U KULTURI DUBROVAČKE LJETNE IGR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90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90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30 USTANOVA KINEMATOGRAFI DUBROVNI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8.987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8.98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48 FOLKLORNI ANSAMBL LINĐO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.465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.46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52 USTANOVA U KULTURI DOM MARINA DRŽIĆ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92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9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73 MUZEJ DOMOVINSKOG RATA DUBROVNI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845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84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930 TURIZAM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10 SLUŽBA GRADSKOG VIJEĆ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010 SLUŽBA GRADSKOG VIJEĆ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11 UPRAVNI ODJEL ZA EUROPSKE FONDOVE I GOSPODARSTVO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110 EUROPSKI FONDOV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120 GOSPODARSTVO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14 UPRAVNI ODJEL ZA IZGRADNJU I UPRAVLJANJE PROJEKTIM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3.46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453.46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410 OPĆI RASHODI ODJEL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73.303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73.30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73.303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73.30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420 RAZVOJNI PROJEKTI I STANOGRADNJ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197.158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647.15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91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107.158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557.15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92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78 AGENCIJA ZA DRUŠTVENO POTICANU STANOGRADNJU GRADA DUBROVNIK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430 OČUVANJE I OBNOVA SPOMENIČKE CJELINE DUBROVNIK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3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3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8 ZAVOD ZA OBNOVU DUBROVNIK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3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3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hodi poslovanja i rashodi za nabavu nefinancijske imovine u Rebalansu proračuna za 2025. godinu  u ukupnoj svoti od 157.824.125  eura i izdaci za financijsku imovinu i otplate zajmova od 4.365.176 eura raspoređuju se po korisnicima i programima u Posebnom dijelu Rebalansa proračuna, kako slijedi:</w:t>
      </w:r>
    </w:p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3"/>
        <w:gridCol w:w="1078"/>
        <w:gridCol w:w="918"/>
        <w:gridCol w:w="1139"/>
        <w:gridCol w:w="784"/>
      </w:tblGrid>
      <w:tr>
        <w:trPr>
          <w:tblHeader w:val="true"/>
        </w:trPr>
        <w:tc>
          <w:tcPr>
            <w:tcW w:w="515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(1.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lika (2.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i plan (3.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ks (4.)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UKUPNO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189.301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189.30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1 UPRAVNI ODJEL ZA GOSPODARENJE IMOVINOM, OPĆE I PRAVNE POSLOV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110 GOSPODARENJE GRADSKOM IMOVINOM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5.4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5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5.4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5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0.4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0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Kapitalne donacij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1 STANOV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.9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101 STANOVI - ODRŽAVANJE I OSTAL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4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105 STANOVI MOKOŠIC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3.9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3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.9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.9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9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2 NERAZVRSTANE CEST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2 CESTA TT BLOK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4 CESTA OS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Kapitalne donacij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5 CESTA OSOJNIK - LJUBAČ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6 CESTA MONTOVJERN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7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7 CESTA NUNCIJAT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8 CESTA KOMOLAC - ZA DJEČJI VRTI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3 POSLOVNI PROSTORI I JAVNE POVRŠ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301 POSLOVNI PROSTORI-ODRŽAVANJE I OSTAL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Rashodi za donacije, kazne, naknade šteta i kapitalne 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4 ZEMLJIŠT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401 OSTALA ZEMLJIŠT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3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3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Rashodi za donacije, kazne, naknade šteta i kapitalne 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402 MOST-OSOJNIK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405 UPRAVLJANJE DRŽAVNOM IMOVINOM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120 OPĆI RASHODI UPRAV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74.6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74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74.6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74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74.6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74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2 REDOVNA DJELATNOST GRADSKE UPRAV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33.6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33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5201 ADMINISTRACIJA I UPRAVLJANJ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68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6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8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68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6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8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5202 MATERIJALNI I FINANCIJSK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48.6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48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8.6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8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48.6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48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4.1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4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3 OPREMA I NAMJEŠTAJ ZA GRADSKU UPRAVU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301 OPREMA I NAMJEŠTAJ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2 UPRAVNI ODJEL ZA POSLOVE GRADONAČEL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3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220 URED GRADONAČEL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3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3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53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5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92 Višak/manjak prihod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9 REDOVNA DJELATNOST UREDA GRADONAČEL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4.867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4.86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1 PROTOKOL I INFORMIRANJ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46.505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46.50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6.505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6.50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44.505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44.50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9.624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9.62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1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Rashodi za donacije, kazne, naknade šteta i kapitalne 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4 PRORAČUNSKA ZALIH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7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Rashodi za donacije, kazne, naknade šteta i kapitalne 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5 JAMSTVENA ZALIH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 i depozit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6 POKROVITELJSTV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Rashodi za donacije, kazne, naknade šteta i kapitalne 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910 UTD RAGUS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12 MEĐUNARODNA SURAD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2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2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913 PROMETNA POLICIJA MUP DUBROVNIK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 SIGURNOST, UPRAVLJANJE I RAZVOJ PAMETNOG GRAD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.933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.93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1 ZAŠTITA OD POŽAR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618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61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18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1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618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61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18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1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2 ZAŠTITA NA RADU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6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3 CIVILNA ZAŠTIT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7.715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7.71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715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71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7.363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7.36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363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36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Rashodi za donacije, kazne, naknade šteta i kapitalne 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352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35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52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5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4 SMART CITY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2 INFORMATIZACIJA GRADSKE UPRAV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4.2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4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201 RAČUNALNA OPREM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4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4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202 RAČUNALNI PROGRAM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5.1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5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.1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5.1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5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203 MREŽNA I KOMUNIKACIJSKA OPREM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5.1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5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1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.1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204 ZONA POSEBNOG PROMETNOG REŽIM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 PROGRAM MJERA ZA POTICANJE RJEŠAVANJA STAMBENOG PITANJA NA PODRUČJU GRADA DUBROV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401 STAMBENO PITANJE MLADIH I MLADIH OBITELJ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92 Višak/manjak prihod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5 UPRAVNI ODJEL ZA KOMUNALNE DJELATNOSTI PROMET, MORE I MJESNU SAMOUPRAVU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4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510 OPĆI RASHODI ODJEL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.83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.83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.83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.83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.83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.83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6 Komunalni doprinos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 IZRADA AKATA I PROVEDBA MJERA IZ DJELOKRUGA KOMUNALNOG ODJEL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.83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.83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501 OPĆI RASHODI KOMUNALNOG ODJEL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7.83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7.83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.83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.83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6.83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6.83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.83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.83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Rashodi za donacije, kazne, naknade šteta i kapitalne 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6 Komunalni doprinos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520 KOMUNALNO GOSPODARSTVO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51.17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51.1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71.17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71.1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.67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.6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knade za upotrebu pomorskog dobr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Turistička pristojb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7 Komunalne naknad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42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4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8 Prihodi posebnih namjena-Hrvatske vod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6 ČISTOĆA JAVNIH POVRŠIN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9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607 ZONA A, B, C, D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5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knade za upotrebu pomorskog dobr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1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1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.1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.1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1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1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7 Komunalne naknad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6.8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6.8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56.8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56.8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6.8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6.8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611 PODZEMNI SPREMNICI ZA ODVOJENO PRIKUPLJANJE OTPAD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7 JAVNE ZELENE POVRŠ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701 JAVNI NASA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0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knade za upotrebu pomorskog dobr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7 Komunalne naknad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8.1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8.1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98.1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98.1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8.1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8.1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8 JAVNE POVRŠ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.8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2 PLOČNICI I ZIDOVI U POVIJESNOJ JEZGRI GRAD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7 Komunalne naknad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3 GRADSKI KOTAREVI I MJESNI ODBOR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6 OZNAČAVANJE ULICA I TRGOV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9 ODRŽAVANJE DJEČJIH IGRALIŠT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2.8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2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3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7 Komunalne naknad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11 ODRŽAVANJE I SANIRANJE OGRADNIH ZIDOV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12 VIDEONADZOR JAVNIH POVRŠIN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 SLIVNICI, REŠETKE I OBORINSKI KANAL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902 REDOVITO ODRŽAVANJE REŠETAKA I OBORINSKIH KANAL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Turistička pristojb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8 Prihodi posebnih namjena-Hrvatske vod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 JAVNA RASVJET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2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1 STARA GRADSKA JEZGR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7 Komunalne naknad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2 IZVAN STARE GRADSKE JEZGR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7 Komunalne naknad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3 BLAGDANSKA RASVJET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7 Komunalne naknad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4 GRAD DUBROVNIK-JAVNA RASVJET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0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7 Komunalne naknad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0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2 GROBLJA, JAVNE FONTANE I SATOV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.8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1 GROBLJA NA UŽEM PODRUČJU GRAD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8.3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8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3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7 Komunalne naknad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2 GROBLJA NA ŠIREM PODRUČJU GRAD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7 Komunalne naknad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3 FONTANE, BUNARI I CISTER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4 JAVNI SATOV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3 DERATIZACIJA, DEZINSEKCIJA, KAFILERIJA I ČIŠĆENJ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77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7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1 DERATIZACI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4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4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.4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.4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2 DEZINSEKCI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4.68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4.68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68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68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.68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.68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68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68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5 HRANJENJE GOLUBOV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4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4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4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4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4 KOMUNALNI POSLOVI PO POSEBNIM ODLUKAM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02 UREĐENJE SPOMENIKA I SPOMEN OBILJEŽJA DOMOVINSKOG RAT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08 UKLANJANJE PROTUPRAVNO POSTAVLJENIH PREDMET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8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8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09 ZBRINJAVANJE NUSPROIZVODA ŽIVOTINJSKOG PODRIJETL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14 UKLANJANJE VOZIL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15 PROVOĐENJE KOMUNALNOG RED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86 JAVNA USTANOVA "SKLONIŠTE ZA NEZBRINUTE ŽIVOTINJE DUBROVNIK"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9 SKRB O NEZBRINUTIM ŽIVOTINJAM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901 REDOVNA DJELATNOST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1.4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1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.3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.3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4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4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6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530 VATROGASTVO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1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1 DOBROVOLJNO VATROGASTVO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102 OSNOVNA DJELATNOST DOBROVOLJNOG VATROGASTV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Rashodi za donacije, kazne, naknade šteta i kapitalne 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11 JVP »DUBROVAČKI VATROGASCI«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6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7.263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7.26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Potpore za decentralizirane izdatk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2.737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2.73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99 Višak/manjak prihoda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0 PROFESIONALNO VATROGASTVO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6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3001 NABAVA OPREME ZA PROFESIONALNO VATROGASTVO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1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99 Višak/manjak prihoda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002 DECENTRALIZIRANE FUNKCIJE - IZNAD MINIMALNOGA FINANCIJSKOG STANDARD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11.263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11.26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97.263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97.26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97.263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97.26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9.109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9.10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354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35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Rashodi za donacije, kazne, naknade šteta i kapitalne 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6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003 DECENTRALIZIRANE FUNKCIJE - MINIMALNI FINANCIJSKI STANDARD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22.737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22.73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Potpore za decentralizirane izdatk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2.737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2.73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22.737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22.73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5.291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5.29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046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04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540 PROMETNE POVRŠ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61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6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61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6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37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3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rihodi od vlastite djelatnost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knade za upotrebu pomorskog dobr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Naknade po gradskim odlukam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Turistička pristojb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7 Komunalne naknad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Ostale pomoći unutar općeg proračun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0 ORGANIZACIJA I UPRAVLJANJE PROMETNIM POVRŠINAM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5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1 PROJEKTNA DOKUMENTACI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2 LEGALIZACIJA CEST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3 PROMETNE POVRŠ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87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8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6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6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56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56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6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Naknade po gradskim odlukam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Turistička pristojb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3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7 Komunalne naknad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Ostale pomoći unutar općeg proračun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4 SEMAFOR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Turistička pristojb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6012 AUTOBUSNE ČEKAONIC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Turistička pristojb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6013 ASFALTIRANJE DIJELA ULICE IVA VOJNOVIĆ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7 Komunalne naknad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25 JAVNE PROMETNE POVRŠINE NA KOJIMA NIJE DOZVOLJEN PROMET MOTORNIM VOZILIM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1 JAVNI GRADSKI PRIJEVOZ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1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101 SUBVENCIONIRANJE JAVNOG GRADSKOG PRIJEVOZ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91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9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1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61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6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1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rihodi od vlastite djelatnost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2 PROJEKTI PARTICIPATIVNOG BUDŽETIR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6211 PJEŠAČKA MAGISTRALA OŠ MONTOVJERNA - DVORANA GOSPINO POLJ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6212 UREĐENJE PJEŠAČKE STAZE TAMARI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6213 JARUŽANJE RIJEKE OMBL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knade za upotrebu pomorskog dobr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6214 ASFALTIRANJE PUTA NA BOSAN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6215 OBNOVA DIJELA PUTA OD ČETUŠINE U BRSEČINAM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6216 SANIRANJE POTPORNIH ZIDOVA U DUBRAV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6217 SANACIJA OBALNOG ZIDA DUŽ PLAŽE INGALO NA KOLOČEPU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knade za upotrebu pomorskog dobr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6218 DIZALIZA ZA BARKE U TRSTENOM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knade za upotrebu pomorskog dobr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6219 UREĐENJE DJEČJEG IGRALIŠTA NA OSOJNIKU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550 MOR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knade za upotrebu pomorskog dobr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3 MOR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301 ZAŠTITA I SPAŠAVANJE NA PLAŽAM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knade za upotrebu pomorskog dobr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Rashodi za donacije, kazne, naknade šteta i kapitalne 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302 POMORSKO DOBRO I ODRŽAVANJE PLAŽ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knade za upotrebu pomorskog dobr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7 UPRAVNI ODJEL ZA URBANIZAM, PROSTORNO PLANIRANJE I ZAŠTITU OKOLIŠ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750 URBANIZAM, PROSTORNO PLANIRANJE I ZAŠTITA OKOLIŠ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1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4 EU fondovi-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Kapitalne donacij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6 PROSTORNO UREĐENJE I UNAPREĐENJE STAN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.4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01 PROSTORNI PLAN UREĐE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.4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.4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4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4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.5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.5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5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5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02 GENERALNI URBANISTIČKI PLAN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.1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1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03 URBANISTIČKI PLANOVI UREĐE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0.9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0.9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9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9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9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.0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.0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0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0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Kapitalne donacij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620 GIS PROSTORNOG UREĐE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25 OSTALA PROSTORNO-PLANSKA DOKUMENTACI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7 ZAŠTITA OKOLIŠ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.1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701 ZAŠTITA OKOLIŠ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9.6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9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7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.6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6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4 EU fondovi-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9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05 ZAŠTITA VOD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2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2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06 ZAŠTITA MORA I OBALNOG PODRUČ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3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14 GOSPODARENJE OTPADOM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20 OBILJEŽAVANJE ZNAČAJNIH DATUM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8 RAZVOJ CIVILNOG DRUŠTV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803 PROJEKTI U PODRUČJU ZAŠTITE OKOLIŠA I URBANIZM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Rashodi za donacije, kazne, naknade šteta i kapitalne 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8 UPRAVNI ODJEL ZA OBRAZOVANJE, ŠPORT, SOCIJALNU SKRB I CIVILNO DRUŠTVO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129.256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679.25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3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20 PREDŠKOLSKI ODGOJ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35.026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35.02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2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2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2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1 CJELODNEVNI I SKRAĆENI JASLIČNI I VRTIĆKI PROGRAM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7.2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7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.2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7.2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7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Rashodi za donacije, kazne, naknade šteta i kapitalne 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.2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309 DJEČJI VRTIĆ SUĐURAĐ - PROJEKT PARTICIPATIVNOG BUDŽETIR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3 REDOVNA DJELATNOST ODJEL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301 OPĆI RASHODI ODJEL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03 DJEČJI VRTIĆI DUBROVNIK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25.93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25.93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80.29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80.2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Namjenske tekuće 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.1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54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5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25.93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25.93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1 CJELODNEVNI I SKRAĆENI JASLIČNI I VRTIĆKI PROGRAM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925.93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925.93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80.29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80.2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680.29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680.2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16.432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16.43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.858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.85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.7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.7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Namjenske tekuće 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.1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1.1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1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.1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54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5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.54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.5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54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5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00 DJEČJI VRTIĆ PČELIC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76.896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76.89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1.96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1.96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1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Namjenske tekuće 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36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3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76.896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76.89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1 CJELODNEVNI I SKRAĆENI JASLIČNI I VRTIĆKI PROGRAM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576.896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576.89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1.96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1.96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43.96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43.96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11.86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11.86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1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1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4.1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4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.9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Namjenske tekuće 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6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36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3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836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83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36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3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40 ŠPORT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62.2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62.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Turistička pristojb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2 JAVNE POTREBE U ŠPORTU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07 PROGRAMI DUBROVAČKOG SAVEZA ŠPORTOV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7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7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Rashodi za donacije, kazne, naknade šteta i kapitalne 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0 MANIFESTACIJE U ŠPORTU OD ZNAČAJA ZA GRAD DUBROVNIK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Turistička pristojb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Rashodi za donacije, kazne, naknade šteta i kapitalne 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4 DU MOTION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Turistička pristojb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Rashodi za donacije, kazne, naknade šteta i kapitalne 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6 ŠPORTAŠI SA INVALIDITETOM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Rashodi za donacije, kazne, naknade šteta i kapitalne 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7 ŠPORTSKE MANIFESTACIJE OD NACIONALNOG I MEĐUNARODNOG ZNAČA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Rashodi za donacije, kazne, naknade šteta i kapitalne 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27 JAVNA USTANOVA ŠPORTSKI OBJEKTI DUBROVNIK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2.2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2.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2.2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2.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 REDOVNA DJELATNOST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2.2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2.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001 ADMINISTRACIJA I UPRAVLJANJ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92.2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92.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2.2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2.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42.2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42.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.4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.4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.86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.86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6002 KAPITALNO ULAGANJE U ŠPORTU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50 TEHNIČKA KULTUR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3 JAVNE POTREBE U TEHNIČKOJ KULTUR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301 DJELATNOST ZAJEDNIC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Rashodi za donacije, kazne, naknade šteta i kapitalne 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302 DJELATNOST UDRUGA TEHNIČKE KULTUR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Rashodi za donacije, kazne, naknade šteta i kapitalne 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60 SKRB O DJECI I MLADIMA, SOCIJALNA I ZDRAVSTVENA SKRB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92.48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42.48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3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5.08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5.08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3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98.78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48.78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15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Namjenske tekuće 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Tekuće donacij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5 SOCIJALNA SKRB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95.4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45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13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3 UMIROVLJENICI I OSTALE SOCIJALNE KATEGORIJ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2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2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4 PUČKA KUHI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5 JEDNOKRATNE NOVČANE NAKNAD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6.1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6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Tekuće donacij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1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4.1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4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1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6 DAR ZA NOVOROĐENO DIJET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7 GODIŠNJA POTPORA ZA NEZAPOSLENE SAMOHRANE RODITELJ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8 STAMBENA ZAJEDNICA ZA MLADEŽ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9 SUFINANCIRANJE UDRUGA SOCIJALNE SKRB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Rashodi za donacije, kazne, naknade šteta i kapitalne 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0 SUBVEN.TROŠK.STANOVANJA OSTALIM SOCIJAL.KATEGORIJAM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7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Tekuće donacij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6512 NAKNADA ZA TROŠKOVE STAN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1.3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1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Namjenske tekuće 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3 NOVČANI DAR KORISNICIMA ZAJAMČENE MINIMALNE NAKNAD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6 STRUČNE USLUGE ZAVODA ZA SOCIJALNI RAD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8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9 TROŠKOVI POGREBA ZA OSOBE KOJE NISU U EVIDENCIJI CZSS-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7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0 POTPORA ZA PODSTANARSTVO MLADIM OBITELJIM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.4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4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.4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4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1 POMOĆ KORISNICIMA OSOBNE INVALIDN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2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2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3 PRIHVATILIŠTE ZA SOCIJALNO UGROŽENE OSOB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6 NOVČANA POMOĆ STARIJIMA OD 65 GODIN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9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Tekuće donacij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9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.9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9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7 "HALO POMOĆ"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2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2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8 POTPORA DJECI BEZ RODITELJSKE SKRBI-KORISNICIMA DJEČJIH DOMOV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9 SENIOR SERVIS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6532 CENTAR ZA PRUŽANJE USLUGA U ZAJEDN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6 ZDRAVSTVENA SKRB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.9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1 DUBROVNIK ZDRAVI GRAD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4.2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4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.2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4.2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4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3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Rashodi za donacije, kazne, naknade šteta i kapitalne 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.9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2 UNAPREĐIVANJE KVALITETE ŽIVOTA OSOBA S POSEBNIM POTREBAM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0.1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0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1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.1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Rashodi za donacije, kazne, naknade šteta i kapitalne 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5 MJERE IZ STRATEGIJE ZA OSOBE S INVALIDITETOM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9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9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.9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Rashodi za donacije, kazne, naknade šteta i kapitalne 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6 SPECIJALIZIRANI PRIJEVOZ ZA OSOBE S INVALIDITETOM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7 ODRŽAVANJE LIFTERA ZA OSOBE SA INVALIDITETOM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7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7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7 SKRB O DJECI, MLADIMA I OBITELJ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78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78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05 "MLADI I GRAD SKUPA"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.7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7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.7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7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11 SAVJET MLADIH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3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3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3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3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18 SKRB O OBITELJ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Rashodi za donacije, kazne, naknade šteta i kapitalne 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6720 SKRB O MLADIM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Rashodi za donacije, kazne, naknade šteta i kapitalne 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6723 USTANOVA CENTAR ZA DJECU, MLADE I OBITELJI DUBROVNIK - U OSNIVANJU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.7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.7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7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7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.7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.7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7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7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8 RAZVOJ CIVILNOG DRUŠTV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7802 MJERE POVJERENSTVA ZA PREVENCIJU KRIMINALITETA GRADA DUBROV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7803 OPERATIVNI PLAN VIJEĆA CIVILNOG DRUŠTVA GRADA DUBROV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7807 ČUVANJE USPOMENA NA ŽRTVE DRUGOG SVJETSKOG RATA I PORAČ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Rashodi za donacije, kazne, naknade šteta i kapitalne 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47 DOM ZA STARIJE OSOBE RAGUS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7.9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7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7.9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7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5 SOCIJALNA SKRB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7.9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7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31 SKRB O STARIJIM OSOBAM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37.9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37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7.9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7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26.9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26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.8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66 CENTAR ZA DJECU, MALDE I OBITELJ DUBROVNIK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7 SKRB O DJECI, MLADIMA I OBITELJ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6723 REDOVNA DJELATNOST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9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8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.1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70 SKRB O STRADALNICIMA I SUDIONICIMA DOMOVINSKOG RATA I NJIHOVIM OBITELJIM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4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4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4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8 SKRB O STRADALNICIMA I SUDIONICIMA DOMOVINSKOG RATA I NJIHOVIM OBITELJIM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4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12 ORTOPEDSKA POMAGALA INVALIDIMA DOMOVINSKOG RAT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15 OTKUP STANOVA I POBOLJŠANJE UVJETA STANOVANJA ZA OBITELJI BRANITEL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18 ZAJEDNO U RATU ZAJEDNO U MIRU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.74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.7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74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7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.74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.7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Rashodi za donacije, kazne, naknade šteta i kapitalne 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4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30 CENTAR ZA BRANITELJ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3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3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Rashodi za donacije, kazne, naknade šteta i kapitalne 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35 OBILJEŽAVANJE GODIŠNJICA I ZNAČAJNIH DATUMA IZ DOMOVINSKOG RAT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31 OSNOVNO ŠKOLSTVO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15.09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15.0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.5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.5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163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16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Potpore za decentralizirane izdatk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387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38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Namjenske tekuće 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5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5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2 PRIJEVOZ UČE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0.5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0.5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163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16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.163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.16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163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16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Potpore za decentralizirane izdatk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387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38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.387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.38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387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38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4.3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4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3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4.3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4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.3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.4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4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.4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4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Rashodi za donacije, kazne, naknade šteta i kapitalne 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1 MEDNI DAN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Namjenske tekuće 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19 OŠ MARINA GETALDIĆ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8.76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8.76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82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8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Potpore za decentralizirane izdatk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97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9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Namjenske tekuće 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4 EU fondovi-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92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9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9 Pomoći iz državnog proračuna za plaće te ostale rashode za zaposle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1.6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1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23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23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9.6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9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Potpore za decentralizirane izdatk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6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71.6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71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9 Pomoći iz državnog proračuna za plaće te ostale rashode za zaposle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1.6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1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71.6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71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6.1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6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.19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.1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.33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.33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3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3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Rashodi za donacije, kazne, naknade šteta i kapitalne 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32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3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32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3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2.32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2.3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8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.9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9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.9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52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5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3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4 EU fondovi-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2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22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2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2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Namjenske tekuće 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4 EU fondovi-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3 PREHRANA ZA UČENIKE U OSNOVNIM ŠKOLAM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97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9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Potpore za decentralizirane izdatk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27 OŠ LAPAD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83.785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83.78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.3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.3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Potpore za decentralizirane izdatk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Namjenske tekuće 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4 EU fondovi-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9 Pomoći iz državnog proračuna za plaće te ostale rashode za zaposle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3.1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3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4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4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8.1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8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Potpore za decentralizirane izdatk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9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43.1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43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9 Pomoći iz državnog proračuna za plaće te ostale rashode za zaposle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3.1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3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43.1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43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7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1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.485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.48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7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7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7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7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7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7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0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0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Rashodi za donacije, kazne, naknade šteta i kapitalne 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3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4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9.4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9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2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6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9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9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3.4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3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4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.4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4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7.8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7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3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.3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3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4 EU fondovi-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2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9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4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85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8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Namjenske tekuće 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5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4 EU fondovi-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3 PREHRANA ZA UČENIKE U OSNOVNIM ŠKOLAM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Potpore za decentralizirane izdatk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35 OŠ MARINA DRŽIĆ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5.1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5.1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4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4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Potpore za decentralizirane izdatk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Namjenske tekuće 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4 EU fondovi-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7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9 Pomoći iz državnog proračuna za plaće te ostale rashode za zaposle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0.7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0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1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1.7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1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Potpore za decentralizirane izdatk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9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9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70.7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70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9 Pomoći iz državnog proračuna za plaće te ostale rashode za zaposle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0.7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0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70.7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70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7.7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7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.2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.3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7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6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Rashodi za donacije, kazne, naknade šteta i kapitalne 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.2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2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.2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2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7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7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0.2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0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4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9.4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9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1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1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4 EU fondovi-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8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7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Namjenske tekuće 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4 EU fondovi-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3 PREHRANA ZA UČENIKE U OSNOVNIM ŠKOLAM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Potpore za decentralizirane izdatk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7 PREDŠKOLSKI ODGOJ I OBRAZOVANJE DJECE S POTEŠKOĆAM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2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5701 DNEVNI BORAVAK DJECE S POTEŠKOĆAM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8.2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8.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7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7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.7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.7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7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7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43 OŠ IVANA GUNDULIĆA DUBROVNIK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7.265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7.26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.42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.4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Potpore za decentralizirane izdatk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Namjenske tekuće 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4 EU fondovi-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1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9 Pomoći iz državnog proračuna za plaće te ostale rashode za zaposle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2.2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2.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07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0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39.2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39.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7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Potpore za decentralizirane izdatk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82.2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82.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9 Pomoći iz državnog proračuna za plaće te ostale rashode za zaposle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2.2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2.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882.2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882.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46.5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46.5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7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6.815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6.81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.74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.7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2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2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2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72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7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.62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.6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2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Rashodi za donacije, kazne, naknade šteta i kapitalne 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3.3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3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.3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8.3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8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3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9 UČENIČKA NATJECANJA OSNOVNIH ŠKOL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1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1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1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1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4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4 EU fondovi-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25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2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Namjenske tekuće 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5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4 EU fondovi-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1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3 PREHRANA ZA UČENIKE U OSNOVNIM ŠKOLAM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2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Potpore za decentralizirane izdatk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1 OŠ MOKOŠIC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0.68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0.68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8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Potpore za decentralizirane izdatk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01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0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Namjenske tekuće 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4 EU fondovi-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6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9 Pomoći iz državnog proračuna za plaće te ostale rashode za zaposle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3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.17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.1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4.51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4.5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1.01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1.0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Potpore za decentralizirane izdatk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01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0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1.01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1.0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3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83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8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9 Pomoći iz državnog proračuna za plaće te ostale rashode za zaposle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3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283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28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1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.77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.7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375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37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1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1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75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7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175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17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75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7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Rashodi za donacije, kazne, naknade šteta i kapitalne 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795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79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3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4.3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4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3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95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9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.495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.49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95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9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8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7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6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7.6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7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6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4 EU fondovi-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1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.1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1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1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Namjenske tekuće 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4 EU fondovi-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3 PREHRANA ZA UČENIKE U OSNOVNIM ŠKOLAM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Potpore za decentralizirane izdatk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94 OŠ ANTUNA MASLE – ORAŠAC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1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7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Potpore za decentralizirane izdatk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Namjenske tekuće 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4 EU fondovi-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7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9 Pomoći iz državnog proračuna za plaće te ostale rashode za zaposle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3.16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3.16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73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73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0.16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0.16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Potpore za decentralizirane izdatk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4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3.16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3.16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9 Pomoći iz državnog proračuna za plaće te ostale rashode za zaposle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3.16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3.16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53.16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53.16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9.16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9.16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84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8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9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2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Rashodi za donacije, kazne, naknade šteta i kapitalne 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.5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.5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27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2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.27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.2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32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3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8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8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28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28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2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6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6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98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98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8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8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98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98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8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8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49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4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2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82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8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4 EU fondovi-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7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67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6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7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7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Namjenske tekuće 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4 EU fondovi-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3 PREHRANA ZA UČENIKE U OSNOVNIM ŠKOLAM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.7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.7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7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7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7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7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7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7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Potpore za decentralizirane izdatk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78 OŠ MONTOVJERN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5.9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5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.59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.5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Potpore za decentralizirane izdatk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Namjenske tekuće 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4 EU fondovi-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71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7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9 Pomoći iz državnog proračuna za plaće te ostale rashode za zaposle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.2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4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Potpore za decentralizirane izdatk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6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1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9 Pomoći iz državnog proračuna za plaće te ostale rashode za zaposle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1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.9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.4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2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2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2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2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2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1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8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9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9 UČENIČKA NATJECANJA OSNOVNIH ŠKOL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1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1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7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3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29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2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29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2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39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3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4 EU fondovi-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71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7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.71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.7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71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7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4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Namjenske tekuće 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4 EU fondovi-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3 PREHRANA ZA UČENIKE U OSNOVNIM ŠKOLAM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Potpore za decentralizirane izdatk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32 OSTALO ŠKOLSTVO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.37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.3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.37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.3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.37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.3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8 JAVNE POTREBE U SREDNJEM ŠKOLSTVU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817 PRIPREME ZA DRŽAVNU MATURU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818 SUBVENCIONIRANJE UDŽBENIKA ZA SREDNJE ŠKOL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819 PRIJEVOZ UČE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9 JAVNE POTREBE U VISOKOM ŠKOLSTVU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37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3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905 STIPENDIJE I KREDITI ZA ŠKOLOVANJ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5.37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5.3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37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3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5.37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5.3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7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4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907 NAGRAĐIVANJE UČENIKA I STUDENAT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9 UPRAVNI ODJEL ZA KULTURU, BAŠTINU I TURIZAM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18.584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18.58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910 KULTUR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5.368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5.36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5.368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5.36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5.368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5.36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4 PROJEKTI ODJELA ZA KULTURU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.368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.36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01 OPĆI RASHODI ODJELA ZA KULTURU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04 DUBROVAČKA KARTIC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7.684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7.68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.684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.68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2.684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2.68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684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68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16 POTPORA DUBROVAČKOJ BAŠTIN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7.684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7.68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684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68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7.684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7.68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684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68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1 PROGRAM JAVNIH POTREBA U KULTUR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110 PROGRAM JAVNIH POTREBA U KULTUR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Rashodi za donacije, kazne, naknade šteta i kapitalne 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920 USTANOVE U KULTUR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73.216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73.21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74 DUBROVAČKI MUZEJ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40.318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40.31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7.677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7.67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89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8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496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49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99 Višak/manjak prihoda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55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5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77.177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77.17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77.177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77.17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27.677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27.67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779.887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779.88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5.477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5.47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015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01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Rashodi za donacije, kazne, naknade šteta i kapitalne 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395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39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.79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.7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9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8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8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99 Višak/manjak prihoda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.141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.14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1.145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1.14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2.715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2.71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715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71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285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28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85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8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89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8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89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8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89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8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99 Višak/manjak prihoda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55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5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755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75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55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5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2015 EU PROJEKT STEĆAKLAND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96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9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6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96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9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6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99 UMJETNIČKA GALERIJA DUBROVNIK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4.427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4.42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8.502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8.50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925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92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7.952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7.95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7.952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7.95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.502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.50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9.302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9.30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.541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.54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611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61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2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9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9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.4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.4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4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4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475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47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6.475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6.47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2.7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2.7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7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7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8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2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25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2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425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42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25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2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66 KAZALIŠTE MARINA DRŽIĆ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16.824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16.82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9.14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9.1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.554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.55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13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13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5.118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5.11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85.118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85.11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6.526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6.52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20.026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20.02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9.124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9.12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902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90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592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59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.885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.88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6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182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18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7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707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70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7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.706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.70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1.706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1.70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614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61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2.614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2.61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614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61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962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96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9.962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9.96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962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96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13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13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.13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.13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13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13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82 DUBROVAČKI SIMFONIJSKI ORKESTAR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0.69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0.6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5.53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5.53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16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16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0.37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0.3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90.37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90.3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0.53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0.53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10.53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10.53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1.08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1.08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2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67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6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56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56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9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9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1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11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1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1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902 OBNOVA LJETNIKOVCA CRIJEVIĆ - PUCI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32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3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5.32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5.3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33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33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33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33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33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33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99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9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.99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.9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99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9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2 POSEBNI PROGRAM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6 DUBROVAČKE KNJIŽNIC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67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6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5.6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5.6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2.3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2.3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4.2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4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61.9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61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.3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.3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42.2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42.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8.43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8.43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.82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.8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1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5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5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8.8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8.8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6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6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.7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25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2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75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7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903 UREĐENJE PROSTORA KNJIŽNICE U TUP-u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12.3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12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3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5.3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5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.109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.10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191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19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4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3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3.3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3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3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3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49 PRIRODOSLOVNI MUZEJ DUBROVNIK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64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6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.64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.6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64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6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7.64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7.6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.64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.6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6.64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6.6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49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4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.2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2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56 JAVNA USTANOVA U KULTURI DUBROVAČKE LJETNE IGR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90.6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90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7.22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7.2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.88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.88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9.6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9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9.6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9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9.6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9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8.6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8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.3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3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1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51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5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71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7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0.71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0.7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71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7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.79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.7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4.79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4.7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.79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.7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2 POSEBNI PROGRAM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6 ZIMSKI FESTIVAL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.91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.9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1.91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1.9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.91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.9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9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.09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.0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9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30 USTANOVA KINEMATOGRAFI DUBROVNIK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8.987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8.98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.195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.19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792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79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.297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.29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2.297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2.29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.195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.19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9.195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9.19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.675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.67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52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5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102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10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.802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.80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336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33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66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6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3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.69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.6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4.9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4.9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252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25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.252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.25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252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25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898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89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.898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.89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898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89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8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.8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8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6 ZIMSKI FESTIVAL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2014 EU PROJEKT REEL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8.74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8.7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748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74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748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74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68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6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8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8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992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99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9.396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9.39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896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89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596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59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96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9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48 FOLKLORNI ANSAMBL LINĐO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.465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.46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.215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.21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9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.215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.21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1.215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1.21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.215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.21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8.215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8.21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.115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.11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9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2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5.2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5.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9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.9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9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3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3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52 USTANOVA U KULTURI DOM MARINA DRŽIĆ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92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9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.82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.8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.62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.6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8.62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8.6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.82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.8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2.12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2.1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.22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.2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7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3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2.3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2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.493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.49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493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49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507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50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07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0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73 MUZEJ DOMOVINSKOG RATA DUBROVNIK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845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84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295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29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905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90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2.905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2.90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905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90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1.205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1.20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775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77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43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43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4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94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9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9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59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5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9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930 TURIZAM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Turistička pristojb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4 TURIZAM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401 POBOLJŠANJE TURISTIČKE PONUDE GRAD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728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72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Rashodi za donacije, kazne, naknade šteta i kapitalne 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2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Turistička pristojb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402 POTICAJI ZA PRODULJENJE TURISTIČKE SEZO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Turistička pristojb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Rashodi za donacije, kazne, naknade šteta i kapitalne 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403 POTICANJE RAZVOJA RURALNOG TURIZM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404 RESPECT THE CITY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406 KULTURNI PROGRAMI I MANIFESTACIJ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Turistička pristojb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Rashodi za donacije, kazne, naknade šteta i kapitalne 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2408 INFORTMATIVNE STRATE ZA POŠTIVANJE JAVNOG REDA I MIRA - PARTICIPATIVNO BUDŽETIRANJ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10 SLUŽBA GRADSKOG VIJEĆ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010 SLUŽBA GRADSKOG VIJEĆ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2 DONOŠENJE MJERA I AKATA IZ DJELOKRUGA GRADSKOG VIJEĆ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894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89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1 PREDSTAVNIČKO TIJELO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2 DAN GRAD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6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6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1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3 PROTOKOL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9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9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4 MEĐUNARODNA SURAD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5 MEDIJSKO PRAĆENJE RADA GRADSKOG VIJEĆ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1.894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1.89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894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89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.894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.89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894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89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3 POLITIČKE STRANK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06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0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301 OSNOVNE FUNKCIJE STRANA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406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40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06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0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406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40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Rashodi za donacije, kazne, naknade šteta i kapitalne 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06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0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4 VIJEĆE NACIONALNIH MANJIN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7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402 OSNOVNE FUNKCIJE VIJEĆA BOŠNJAČKE MANJ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3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3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3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3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403 OSNOVNE FUNKCIJE VIJEĆA SRPSKE MANJ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3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3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.687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.68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454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45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3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5 IZBOR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9501 IZBORI ZA GRADSKO VIJEĆ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3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Rashodi za donacije, kazne, naknade šteta i kapitalne 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11 UPRAVNI ODJEL ZA EUROPSKE FONDOVE I GOSPODARSTVO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4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110 EUROPSKI FONDOV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7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7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4 EU fondovi-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0 RAZVOJNI NACIONALNI GRADSKI PROJEKT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.2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001 OPĆI RASHODI ODJEL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002 SMART CITY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003 PODUZETNIČKI INKUBATOR "TVORNICA IDEJA"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004 DANI KULTURNE I KREATIVNE INDUSTRIJE (DKKI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005 START UP - AKADEMI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006 SUFINANCIRANJE MJERA ENERGETSKE UČINKOVITOSTI U ZGRADSTVU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007 USLUGE DUBROVAČKE RAZVOJNE AGENCIJ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008 HUPG - HRVATSKA UDRUGA POVIJESNIH GRADOV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009 PARTICIPATIVNO BUDŽETIRANJ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010 PODUZETNIŠTVO U OSNOVNIM ŠKOLAM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1 EU PROJEKT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7101 POTENCIJALNI RAZVOJNI I EU PROJEKTI (PROJEKTNI JAMSTVENI FOND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7102 LOKALNA AKCIJSKA GRUPA (L A G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7103 LOKALNA AKCIJSKA SKUPINA (F L A G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2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2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7107 DIGITAL PLAN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9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4 EU fondovi-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7108 FOOTPRINTS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2 INTEGRIRANI TERITORIJALNI PROGRAM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3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201 ITU TEHNIČKA POMO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.3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3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.1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.1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382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38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8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4 EU fondovi-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4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4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2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4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202 STRATEGIJA RAZVOJA URBANOG PODRUČJA DUBROV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4 EU fondovi-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120 GOSPODARSTVO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Turistička pristojb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3 GOSPODRASTVO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7302 POTPORE RAZVOJU ŽENSKOG PODUZETNIŠTV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7303 POTPORE TRADICIJSKIM OBRTIM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6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6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7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7304 POTICANJE POLJOPRIVREDE I RIBARSTV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Rashodi za donacije, kazne, naknade šteta i kapitalne 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7305 SUFINANCIRANJE MJERE ENERGETSKE UČINKOVITOSTI KUĆANSTVA - SOLAR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Turistička pristojb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7306 SUBVENCIONIRANJE ZRAKOPLOVNIH KARATA I CESTAR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7307 PPTPORA STANOVNICIMA POVIJESNE JEZGRE ZA OČUVANJE TRADICIJALNE GRADNJE - STOLARI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14 UPRAVNI ODJEL ZA IZGRADNJU I UPRAVLJANJE PROJEKTIM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3.461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453.46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410 OPĆI RASHODI ODJEL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73.303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73.30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73.303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73.30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9.71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9.7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Turistička pristojb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6 Komunalni doprinos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.593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.59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hodi od prodaje zemljišt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hodi od prodaje građevinskih objekat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0 IZRADA AKATA I PROVEDBA MJERA IZ DJELOKRUGA ODJEL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73.303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73.30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3001 OPĆI RASHODI ODJEL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73.303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73.30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9.71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9.7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5.672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5.67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.672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.67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94.038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94.03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4.038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4.03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Turistička pristojb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6 Komunalni doprinos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.593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.59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4.593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4.59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.593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.59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hodi od prodaje zemljišt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hodi od prodaje građevinskih objekat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4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420 RAZVOJNI PROJEKTI I STANOGRAD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197.158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647.15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91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107.158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557.15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92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8.931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58.93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02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knade za upotrebu pomorskog dobr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Naknade po gradskim odlukam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6 Komunalni doprinos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.407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.40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7 Komunalne naknad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3 Kapitalne 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4 EU fondovi-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63.82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63.8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Ostale pomoći unutar općeg proračun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83 Primljeni zajmovi-202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6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85 Primljeni zajmovi - predfinanciranje EU projekt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56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5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86 Primljeni zajmov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1 ULAGANJE U NERAZVRSTANE CESTE I JAVNE POVRŠ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50.736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.73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66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3102 PROJEKTNA DOKUMENTACI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2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1 PARK GRADAC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807.945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807.94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4 EU fondovi-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2.827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2.82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82.827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82.82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2.827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2.82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85 Primljeni zajmovi - predfinanciranje EU projekt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5.118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5.11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25.118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25.11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5.118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5.11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5 PARK 'N' RID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61.791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61.79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4 EU fondovi-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1.791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1.79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91.791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91.79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1.791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1.79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8 PLATO NA SPOJU ŠETNICA UVALE LAPAD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9 SPOMENIK DJECI POGINULOJ U DOMOVINSKOM RATU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21 ZELENA INFRASTRUKTURA - DRVORED BULEVAR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Naknade po gradskim odlukam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3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3 Kapitalne 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6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6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22 ZELENA INFRASTRUKTURA - DRVORED GRUŽ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8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knade za upotrebu pomorskog dobr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Naknade po gradskim odlukam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9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3 Kapitalne 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5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Ostale pomoći unutar općeg proračun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23 ZLATAN RAJČEVIĆ - KOMUNALNA INFRASTRUKTUR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6 Komunalni doprinos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24 PARKING MOKOŠICA - ULICA IZMEĐU DOLAC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Naknade po gradskim odlukam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25 AUTOBUSNA STANICA I PARKING TRSTENO - ISTOK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28 PARKIRALIŠTE ORSAN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Naknade po gradskim odlukam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29 UREĐENJE PROMETNIH POVRŠINA U MOKOŠ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Naknade po gradskim odlukam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30 POSTAVLJANJE BORBENOG ZRAKOPLOVA MIG-2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31 UVALA MIRAMARE - SANACIJA POKOS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3 ULAGANJA U VODOOPSKRBU I ODVODNJU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309 MONTOVJERNA-BATALA OBORINSKA ODVOD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Naknade po gradskim odlukam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310 OBORINSKA ODVODNJA KUNSKA ULIC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Naknade po gradskim odlukam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5 ULAGANJA U OSTALE GRAĐEVINSKE OBJEKT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6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501 IZGRADNJA GROBLJA NA DUBCU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76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7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Rashodi za donacije, kazne, naknade šteta i kapitalne 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6 Komunalni doprinos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6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Rashodi za donacije, kazne, naknade šteta i kapitalne 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502 SANACIJA ODLAGALIŠTA GRABOVIC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Naknade po gradskim odlukam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6 CESTOGRADNJA-REKONSTRUKCI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.407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.40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3 CESTA TAMARI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Naknade po gradskim odlukam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9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6 Komunalni doprinos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4 CESTA GORNJA SEL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407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40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6 Komunalni doprinos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07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0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407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40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07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0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7 SPOJNA PROMETNICA D8 - NUNCIJAT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6 Komunalni doprinos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8 CESTA NA OSOJNIKU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6 Komunalni doprinos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10 PROMETNICA IZA ZGRADA KINESKI ZID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6 Komunalni doprinos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9 DRUŠTVENA INFRASTRUKTUR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787.015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787.01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17 CENTAR ZA STARIJE - DOM ZA STARIJE I NEMOĆNE OSOBE DUBROVNIK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957.529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957.52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7 Komunalne naknad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4 EU fondovi-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1.529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1.52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41.529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41.52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1.529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1.52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83 Primljeni zajmovi-202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6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716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71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6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86 Primljeni zajmov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20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1 OSNOVNA ŠKOLA MOKOŠICA - REKONSTRUKCIJA I DOGRAD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322.474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322.47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794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79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8.794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8.79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794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79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4 EU fondovi-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28.104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28.10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28.104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28.10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28.104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28.10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85 Primljeni zajmovi - predfinanciranje EU projekt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65.576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65.57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065.576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065.57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65.576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65.57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32 IGRALIŠTE ŠIPAN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33 SPORTSKA DVORANA ORAŠAC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286.222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286.22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4 EU fondovi-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6.222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6.22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286.222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286.22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6.222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6.22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0 PARK PIL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0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.137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.13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2.137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2.13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.137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.13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4 EU fondovi-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.359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.35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7.359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7.35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.359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.35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85 Primljeni zajmovi - predfinanciranje EU projekt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.504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.50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.504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.50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.504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.50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1 PARK ISPOD PLATANE NA PILAM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92.574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92.57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4 EU fondovi-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772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77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7.772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7.77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772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77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85 Primljeni zajmovi - predfinanciranje EU projekt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.802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.80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4.802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4.80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.802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.80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3 O.Š. MARINA DRŽIĆA ZA POSEBNE POTREBE - ENERGETSKA OBNOV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0.228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0.22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4 EU fondovi-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228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22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0.228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0.22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228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22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4 OSNOVNA ŠKOLA MOKOŠICA - ENERGETSKA OBNOV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38.433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38.43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4 EU fondovi-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8.433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8.43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38.433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38.43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8.433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8.43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5 ŠPORTSKA DVORANA GOSPINO POLJE - ENERGETSKA OBNOV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76.29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76.2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4 EU fondovi-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6.29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6.2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76.29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76.2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6.29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6.2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0 DJEČJI VRTIĆ KOMOLAC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4 DRUŠTVENI PROSTOR - MIRINOVO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7 PARK ĐORĐIĆ MAYNER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23.265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23.26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4 EU fondovi-pomoć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3.265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3.26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23.265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23.26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3.265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3.26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8 MONTOVJERNA - REKONSTRUKCIJA ZGRADE JAVNE NAMJE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72 DJEČJI VRTIĆ BISKUPSKI DVOR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73 IGRALIŠTE ROŽAT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74 UREĐENJE BOĆARSKOG DOMA "ĐURO MILETIĆ"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77 DJEČJI VRTIĆ KONO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3 PROJEKTI PARTICIPATIVNOG BUDŽETIR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03 DJEČJE IGRALIŠTE PLOČE IZA GRAD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10 VODOSPREMA KLIŠEVO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11 UREĐENJE PROSTORIJA DOMA MLADEŽI U ORAŠCU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15 PROJEKTIRANJE PARKINGA U KOTARU GRUŽ - PARKIRKO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16 UREĐENJE PARKA BOGIŠI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17 GK LAPAD - POSTAVLJANJE ČESMI ZA PITKU VODU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18 MJESNI DOM MRAVINJAC - SANACIJA KROVA I UNUTARNJA GALERI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19 PARKING UZ AUTOBUSNU STANICU U ZATONU VELIKOM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20 UREĐENJE PLATOA UZ LOKVU RIĐIC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21 MJESNI DOM LJUBAČ - IZGRADNJA KROV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22 UREĐENJE ZGRADE MJESNOG ODBORA GROMAČ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24 OBORINSKA ODVODNJA LOPUD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25 ŠIPANSKA LUKA - UREĐENJE PESKARIJ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27 SANACIJA ZGRADE MO MRČEVO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78 AGENCIJA ZA DRUŠTVENO POTICANU STANOGRADNJU GRADA DUBROV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7 STANOGRAD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701 POTICANA STANOGRAD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2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430 OČUVANJE I OBNOVA SPOMENIČKE CJELINE DUBROV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33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3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8 ZAVOD ZA OBNOVU DUBROV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33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3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9.47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9.4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71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7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Prihodi od spomeničke rent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.07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.0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1 REDOVNA DJELATNOST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.66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.66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4101 ADMINISTRACIJA I UPRAVLJANJ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6.66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6.66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.79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.7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8.79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8.7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98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98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31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3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7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7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12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1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7.12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7.1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62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6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1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2 PROGRAMSKA DJELATNOST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6.34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6.3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4201 REDOVNI PROGRAM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03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0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Prihodi od spomeničke rent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4202 PLAN UPRAVLJANJA STARIM GRADOM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203 PROSTORI GRADA DUBROVNIKA - OBNOV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204 INACO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.34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.3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8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8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68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68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7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33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3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71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7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.71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.7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88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8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122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12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950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9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65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6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85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8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rPr/>
      </w:pPr>
      <w:r>
        <w:rPr>
          <w:rFonts w:cs="Arial" w:ascii="Arial" w:hAnsi="Arial"/>
          <w:b/>
          <w:sz w:val="22"/>
          <w:szCs w:val="22"/>
        </w:rPr>
        <w:t>III. PRIJELAZNE I ZAKLJUČNE ODREDBE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loženje općeg  dijela, sastavni je dio Rebalansa proračuna.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.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mjene i dopune Proračuna Grada Dubrovnika za 2025. godinu i projekcija za 2026. i 2026. godinu stupaju na snagu prvog dana od dana objave u „Službenom glasniku Grada Dubrovnika“.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jednik Gradskog vijeća:</w:t>
      </w:r>
    </w:p>
    <w:p>
      <w:pPr>
        <w:pStyle w:val="Normal"/>
        <w:widowControl w:val="false"/>
        <w:shd w:fill="FFFFFF" w:val="clear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r.sc. Marko Potrebica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Dostaviti: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1. „Službeni glasnik Grada Dubrovnika“,</w:t>
      </w:r>
    </w:p>
    <w:p>
      <w:pPr>
        <w:pStyle w:val="Normal"/>
        <w:widowControl w:val="false"/>
        <w:suppressAutoHyphens w:val="true"/>
        <w:ind w:left="284" w:hanging="284"/>
        <w:textAlignment w:val="baselin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2. Ministarstvo financija</w:t>
      </w:r>
    </w:p>
    <w:p>
      <w:pPr>
        <w:pStyle w:val="Normal"/>
        <w:widowControl w:val="false"/>
        <w:suppressAutoHyphens w:val="true"/>
        <w:ind w:left="284" w:hanging="284"/>
        <w:textAlignment w:val="baseline"/>
        <w:rPr>
          <w:rFonts w:ascii="Arial" w:hAnsi="Arial" w:cs="Arial"/>
          <w:kern w:val="2"/>
          <w:sz w:val="22"/>
          <w:szCs w:val="22"/>
          <w:lang w:eastAsia="hi-I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hi-IN" w:bidi="hi-IN"/>
        </w:rPr>
        <w:t xml:space="preserve">   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Katančićeva 5, 10 000 Zagreb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3. Upravni odjel za proračun, financije i naplatu, ovdje</w:t>
      </w:r>
    </w:p>
    <w:p>
      <w:pPr>
        <w:pStyle w:val="Normal"/>
        <w:widowControl w:val="false"/>
        <w:suppressAutoHyphens w:val="true"/>
        <w:spacing w:before="120" w:after="0"/>
        <w:contextualSpacing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  <w:t>4. Upravni odjel za poslove gradonačelnika, ovdje</w:t>
      </w:r>
    </w:p>
    <w:p>
      <w:pPr>
        <w:pStyle w:val="Normal"/>
        <w:widowControl w:val="false"/>
        <w:suppressAutoHyphens w:val="true"/>
        <w:spacing w:before="120" w:after="0"/>
        <w:contextualSpacing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  <w:t>5. Pismohrana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135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6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vertAlign w:val="superscript"/>
      </w:rPr>
    </w:pPr>
    <w:r>
      <w:rPr>
        <w:sz w:val="20"/>
        <w:szCs w:val="20"/>
        <w:vertAlign w:val="superscript"/>
      </w:rPr>
      <w:fldChar w:fldCharType="begin"/>
    </w:r>
    <w:r>
      <w:rPr>
        <w:vertAlign w:val="superscript"/>
        <w:sz w:val="20"/>
        <w:szCs w:val="20"/>
      </w:rPr>
      <w:instrText xml:space="preserve"> PAGE </w:instrText>
    </w:r>
    <w:r>
      <w:rPr>
        <w:vertAlign w:val="superscript"/>
        <w:sz w:val="20"/>
        <w:szCs w:val="20"/>
      </w:rPr>
      <w:fldChar w:fldCharType="separate"/>
    </w:r>
    <w:r>
      <w:rPr>
        <w:vertAlign w:val="superscript"/>
        <w:sz w:val="20"/>
        <w:szCs w:val="20"/>
      </w:rPr>
      <w:t>6</w:t>
    </w:r>
    <w:r>
      <w:rPr>
        <w:vertAlign w:val="superscript"/>
        <w:sz w:val="20"/>
        <w:szCs w:val="20"/>
      </w:rPr>
      <w:fldChar w:fldCharType="end"/>
    </w:r>
  </w:p>
  <w:p>
    <w:pPr>
      <w:pStyle w:val="Footer"/>
      <w:rPr>
        <w:sz w:val="20"/>
        <w:szCs w:val="20"/>
        <w:vertAlign w:val="superscript"/>
      </w:rPr>
    </w:pPr>
    <w:r>
      <w:rPr>
        <w:sz w:val="20"/>
        <w:szCs w:val="20"/>
        <w:vertAlign w:val="superscript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49:00Z</dcterms:created>
  <dc:creator>pave</dc:creator>
  <dc:description/>
  <cp:keywords/>
  <dc:language>en-US</dc:language>
  <cp:lastModifiedBy>Suzana Benić</cp:lastModifiedBy>
  <cp:lastPrinted>2024-12-18T10:20:00Z</cp:lastPrinted>
  <dcterms:modified xsi:type="dcterms:W3CDTF">2025-06-13T08:13:00Z</dcterms:modified>
  <cp:revision>10</cp:revision>
  <dc:subject/>
  <dc:title>Microsoft Office HTML Example</dc:title>
</cp:coreProperties>
</file>